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370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37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5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Топлоскупљајућа репаратурна манжетна димензија 108/27;дужине 1200м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2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8315" cy="5384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